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Категориальные классы слов и русская языковая картина мира в иноязычной аудитории. Доц.  Панков Ф.И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Спецкурс адресован учащимся второго – четвертого курсов, </w:t>
      </w:r>
      <w:r>
        <w:rPr/>
        <w:t>интересующимся лингвистическими аспектами преподавания русского языка как иностранного (РКИ), в частности функционально-коммуникативной грамматикой. Лекции посвящены наиболее перспективным проблемам преподавания РКИ. На занятиях детально разъясняются те аспекты, которые вызывают наибольшую трудность у студентов отделения РКИ на экзаменах по функциональной морфологии, функциональному синтаксису и теории функциональной грамматики. В рамках спецкурса рассматриваются следующие основные вопросы, ещё не получившие достаточного освещения или однозначного решения в современной лингвистике и лингводидактике: 1. Что такое функционально-коммуникативная грамматика (ФКГ), предназначенная для изучающих русский язык как иностранный. 2. ФКГ и традиционная формальная грамматика, предназначенная для носителей русского языка. 3. Основные направления ФКГ. 4. ФКГ и языковая картина мира. 5. Слово как объект изучения ФКГ. 6. Грамматические классификации лексики. 7. Категориальные классы слов (ККС) в ФКГ, их семантические классификации, системы значений и особенности функционирования. 8. Грамматика и семантика русских наречий. 9. Проблема коммуникативной роли словоформ. 10. Проблема русского порядка слов. 11. Проблемы категориальной переходности. 12. Явления полифункциональности в системе частей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8:00Z</dcterms:created>
  <dc:creator>elena</dc:creator>
  <dc:description/>
  <dc:language>en-US</dc:language>
  <cp:lastModifiedBy>elena</cp:lastModifiedBy>
  <dcterms:modified xsi:type="dcterms:W3CDTF">2016-09-15T12:38:00Z</dcterms:modified>
  <cp:revision>3</cp:revision>
  <dc:subject/>
  <dc:title/>
</cp:coreProperties>
</file>